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C64C0"/>
          <w:sz w:val="32"/>
          <w:szCs w:val="32"/>
        </w:rPr>
      </w:pPr>
      <w:r>
        <w:rPr>
          <w:rFonts w:cs="Calibri" w:ascii="Calibri" w:hAnsi="Calibri"/>
          <w:b/>
          <w:bCs/>
          <w:color w:val="0C64C0"/>
          <w:sz w:val="32"/>
          <w:szCs w:val="32"/>
        </w:rPr>
        <w:t xml:space="preserve">NOTAS PRIMER EJERCICIO 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  <w:sz w:val="24"/>
          <w:szCs w:val="24"/>
        </w:rPr>
      </w:pPr>
      <w:r>
        <w:rPr>
          <w:rFonts w:cs="Calibri" w:ascii="Calibri" w:hAnsi="Calibri"/>
          <w:b/>
          <w:bCs/>
          <w:color w:val="0C64C0"/>
          <w:sz w:val="32"/>
          <w:szCs w:val="32"/>
        </w:rPr>
        <w:t>PROCESO SELECTIVO CTH OEP 2023 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color w:val="242424"/>
        </w:rPr>
      </w:pPr>
      <w:r>
        <w:rPr>
          <w:rFonts w:cs="Calibri" w:ascii="inherit;Cambria" w:hAnsi="inherit;Cambria"/>
          <w:b/>
          <w:bCs/>
          <w:color w:val="0C64C0"/>
          <w:sz w:val="28"/>
          <w:szCs w:val="28"/>
        </w:rPr>
        <w:br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01F1E"/>
          <w:shd w:fill="FFFFFF" w:val="clear"/>
        </w:rPr>
        <w:t>Este 17 de mayo se han publicado en la página web de la AEAT las </w:t>
      </w:r>
      <w:r>
        <w:rPr>
          <w:rFonts w:cs="Calibri" w:ascii="Calibri" w:hAnsi="Calibri"/>
          <w:color w:val="201F1E"/>
        </w:rPr>
        <w:t>Resoluciones y anexos con los aprobados del primer ejercicio de las pruebas selectivas para ingreso en el Cuerpo Técnico de Hacienda, tanto de turno libre como de promoción interna, correspondientes a la OEP 2023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01F1E"/>
        </w:rPr>
        <w:t>Asimismo, también se ha publicado las Resoluciones con fecha, horarios y sedes del segundo ejercicio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01F1E"/>
        </w:rPr>
        <w:t>Podéis ver dichas Resoluciones en los siguientes enlaces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01F1E"/>
        </w:rPr>
        <w:t>TURNO LIBR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hyperlink r:id="rId2" w:tgtFrame="_blank">
        <w:r>
          <w:rPr>
            <w:rStyle w:val="InternetLink"/>
            <w:rFonts w:cs="Calibri" w:ascii="Calibri" w:hAnsi="Calibri"/>
          </w:rPr>
          <w:t>https://sede.agenciatributaria.gob.es/Sede/trabajar-agencia-tributaria/convocatorias-ofertas-empleo-publico-2023/cuerpo-tecnico-hacienda-turno-libre.html</w:t>
        </w:r>
      </w:hyperlink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01F1E"/>
        </w:rPr>
        <w:t>PROMOCIÓN INTERN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hyperlink r:id="rId3" w:tgtFrame="_blank">
        <w:r>
          <w:rPr>
            <w:rStyle w:val="InternetLink"/>
            <w:rFonts w:cs="Calibri" w:ascii="Calibri" w:hAnsi="Calibri"/>
          </w:rPr>
          <w:t>https://sede.agenciatributaria.gob.es/Sede/trabajar-agencia-tributaria/convocatorias-ofertas-empleo-publico-2023/cuerpo-tecnico-hacienda-promocion-interna.html</w:t>
        </w:r>
      </w:hyperlink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01F1E"/>
        </w:rPr>
        <w:t> 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180" w:top="197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2045335</wp:posOffset>
          </wp:positionV>
          <wp:extent cx="6172200" cy="2219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13030</wp:posOffset>
          </wp:positionV>
          <wp:extent cx="6172200" cy="24574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247650</wp:posOffset>
          </wp:positionV>
          <wp:extent cx="1666875" cy="391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Ttulo4Car">
    <w:name w:val="Título 4 Car"/>
    <w:qFormat/>
    <w:rPr>
      <w:i/>
      <w:iCs/>
    </w:rPr>
  </w:style>
  <w:style w:type="character" w:styleId="Ttulo5Car">
    <w:name w:val="Título 5 Car"/>
    <w:qFormat/>
    <w:rPr>
      <w:color w:val="404040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Ttulo6Car">
    <w:name w:val="Título 6 Car"/>
    <w:qFormat/>
    <w:rPr/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</w:rPr>
  </w:style>
  <w:style w:type="character" w:styleId="Ttulo8Car">
    <w:name w:val="Título 8 Car"/>
    <w:qFormat/>
    <w:rPr>
      <w:color w:val="262626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tuloCar">
    <w:name w:val="Título C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tuloCar">
    <w:name w:val="Subtítulo C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i/>
      <w:iCs/>
      <w:color w:val="404040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404040"/>
    </w:rPr>
  </w:style>
  <w:style w:type="character" w:styleId="Referenciaintensa">
    <w:name w:val="Referencia intensa"/>
    <w:qFormat/>
    <w:rPr>
      <w:b/>
      <w:bCs/>
      <w:smallCaps/>
      <w:color w:val="404040"/>
      <w:spacing w:val="5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lang w:val="es-ES"/>
    </w:rPr>
  </w:style>
  <w:style w:type="paragraph" w:styleId="Ecxmsonormal">
    <w:name w:val="ecxmsonormal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agenciatributaria.gob.es/Sede/trabajar-agencia-tributaria/convocatorias-ofertas-empleo-publico-2023/cuerpo-tecnico-hacienda-turno-libre.html" TargetMode="External"/><Relationship Id="rId3" Type="http://schemas.openxmlformats.org/officeDocument/2006/relationships/hyperlink" Target="https://sede.agenciatributaria.gob.es/Sede/trabajar-agencia-tributaria/convocatorias-ofertas-empleo-publico-2023/cuerpo-tecnico-hacienda-promocion-intern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7:00Z</dcterms:created>
  <dc:creator>irt</dc:creator>
  <dc:description/>
  <cp:keywords/>
  <dc:language>en-US</dc:language>
  <cp:lastModifiedBy>Gestha Difusión</cp:lastModifiedBy>
  <cp:lastPrinted>2021-11-02T13:41:00Z</cp:lastPrinted>
  <dcterms:modified xsi:type="dcterms:W3CDTF">2024-05-17T12:27:00Z</dcterms:modified>
  <cp:revision>2</cp:revision>
  <dc:subject/>
  <dc:title/>
</cp:coreProperties>
</file>