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elementtoproof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Xelementtoproof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Xelementtoproof"/>
        <w:shd w:fill="FFFFFF" w:val="clear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  <w:t>APROBADOS PROCESO SELECTIVO CTH (OEP 2021-2022)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 </w:t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Con relación a los procesos selectivos para ingreso en el Cuerpo Técnico de Hacienda correspondientes a la OEP 2021-2022, se ha publicado la Resolución de aprobados de los procesos de acceso por turno libre y por promoción interna.</w:t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br/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déis acceder a dichas Resoluciones y listados de aprobados en los siguientes enlaces:</w:t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br/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URNO LIBRE:</w:t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2">
        <w:r>
          <w:rPr>
            <w:rStyle w:val="InternetLink"/>
            <w:rFonts w:cs="Calibri" w:ascii="Calibri" w:hAnsi="Calibri"/>
          </w:rPr>
          <w:t>https://sede.agenciatributaria.gob.es/static_files/Sede/Tema/Agencia_tributaria/Trabajar_AEAT/NoIx/OEP_2021/A2/CTH/Inf_Conv_TL/Res_aprob_proc_selec_CTH_TL_%2021_22_f.pdf</w:t>
        </w:r>
      </w:hyperlink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br/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MOCIÓN INTERNA:</w:t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https://sede.agenciatributaria.gob.es/static_files/Sede/Tema/Agencia_tributaria/Trabajar_AEAT/NoIx/OEP_2022/A2/CTH/PI/Inf_convocatoria_PI/Res_aprob_proc_selec_CTH_PI_21_22_f.pdf</w:t>
        </w:r>
      </w:hyperlink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br/>
      </w:r>
    </w:p>
    <w:p>
      <w:pPr>
        <w:pStyle w:val="Xelementtoproof"/>
        <w:shd w:fill="FFFFFF" w:val="clear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Calibri" w:ascii="Calibri" w:hAnsi="Calibri"/>
          <w:color w:val="242424"/>
          <w:sz w:val="23"/>
          <w:szCs w:val="23"/>
        </w:rPr>
        <w:t>Felicitamos a los nuevos compañeros que pasan a integrar el CTH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  <w:sz w:val="20"/>
          <w:szCs w:val="20"/>
        </w:rPr>
      </w:pPr>
      <w:r>
        <w:rPr>
          <w:rFonts w:cs="Calibri" w:ascii="inherit;Cambria" w:hAnsi="inherit;Cambria"/>
          <w:color w:val="242424"/>
        </w:rPr>
        <w:br/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242424"/>
        </w:rPr>
      </w:pPr>
      <w:r>
        <w:rPr>
          <w:rFonts w:cs="Segoe UI" w:ascii="Segoe UI" w:hAnsi="Segoe UI"/>
          <w:color w:val="242424"/>
        </w:rPr>
        <w:t> </w:t>
      </w:r>
    </w:p>
    <w:p>
      <w:pPr>
        <w:pStyle w:val="NormalWeb"/>
        <w:spacing w:before="28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180" w:top="197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045335</wp:posOffset>
          </wp:positionV>
          <wp:extent cx="6172200" cy="2219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13030</wp:posOffset>
          </wp:positionV>
          <wp:extent cx="6172200" cy="2457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247650</wp:posOffset>
          </wp:positionV>
          <wp:extent cx="1666875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4Car">
    <w:name w:val="Título 4 Car"/>
    <w:qFormat/>
    <w:rPr>
      <w:i/>
      <w:iCs/>
    </w:rPr>
  </w:style>
  <w:style w:type="character" w:styleId="Ttulo5Car">
    <w:name w:val="Título 5 Car"/>
    <w:qFormat/>
    <w:rPr>
      <w:color w:val="404040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6Car">
    <w:name w:val="Título 6 Car"/>
    <w:qFormat/>
    <w:rPr/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Ecxmsonormal">
    <w:name w:val="ecxmsonormal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genciatributaria.gob.es/static_files/Sede/Tema/Agencia_tributaria/Trabajar_AEAT/NoIx/OEP_2021/A2/CTH/Inf_Conv_TL/Res_aprob_proc_selec_CTH_TL_ 21_22_f.pdf" TargetMode="External"/><Relationship Id="rId3" Type="http://schemas.openxmlformats.org/officeDocument/2006/relationships/hyperlink" Target="https://sede.agenciatributaria.gob.es/static_files/Sede/Tema/Agencia_tributaria/Trabajar_AEAT/NoIx/OEP_2022/A2/CTH/PI/Inf_convocatoria_PI/Res_aprob_proc_selec_CTH_PI_21_22_f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5:00Z</dcterms:created>
  <dc:creator>irt</dc:creator>
  <dc:description/>
  <cp:keywords/>
  <dc:language>en-US</dc:language>
  <cp:lastModifiedBy>Gestha Difusión</cp:lastModifiedBy>
  <cp:lastPrinted>2021-11-02T13:41:00Z</cp:lastPrinted>
  <dcterms:modified xsi:type="dcterms:W3CDTF">2024-06-24T10:15:00Z</dcterms:modified>
  <cp:revision>3</cp:revision>
  <dc:subject/>
  <dc:title/>
</cp:coreProperties>
</file>